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286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10 Park Street     P.O. Box 127     Colstrip, MT  59323     (406) 748-3326     Fax (406) 748-242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ctive employees will receive consideration with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rimination because of race, creed, sex, age, nation origi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ndicap or veteran statu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0"/>
        <w:gridCol w:w="2415"/>
      </w:tblGrid>
      <w:tr>
        <w:trPr>
          <w:trHeight w:val="42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94488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.8pt;margin-top:7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94488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8pt;margin-top:7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4935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.8pt;margin-top:11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49352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8pt;margin-top:11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P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R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O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N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A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L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                                         First Name                                                   Midd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                                                                    P.O. Box #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me Tele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)</w:t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ty, State, Zip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ele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 you ever applied for employment with u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Yes          No  If Yes: Month and Year ____________Location______________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Desir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Expected</w:t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art from absence for religious observance, are you available for full-time work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Yes          No  If not, what hours can you work?___________________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you work overtime?</w:t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re you legally eligible for employment in the United States?                                                      When will you be available to   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begin work?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special training or skills (languages, machine operation, etc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5"/>
        <w:gridCol w:w="2340"/>
        <w:gridCol w:w="1440"/>
        <w:gridCol w:w="990"/>
        <w:gridCol w:w="900"/>
        <w:gridCol w:w="1725"/>
      </w:tblGrid>
      <w:tr>
        <w:trPr>
          <w:trHeight w:val="8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U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Location of Schoo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of Stud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Y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d you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te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 or Diploma</w:t>
            </w:r>
          </w:p>
        </w:tc>
      </w:tr>
      <w:tr>
        <w:trPr>
          <w:trHeight w:val="6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/Tra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Scho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2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ship in Professional or Civic Organiz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Exclude those which may disclose your race, color, religion, nation origin)</w:t>
            </w:r>
          </w:p>
        </w:tc>
      </w:tr>
      <w:tr>
        <w:trPr>
          <w:trHeight w:val="3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MPLOYMENT</w:t>
            </w:r>
          </w:p>
        </w:tc>
      </w:tr>
    </w:tbl>
    <w:p>
      <w:pPr>
        <w:pStyle w:val="Normal"/>
        <w:rPr/>
      </w:pPr>
      <w:r>
        <w:rPr/>
        <w:t>Start with your most recent employer.</w:t>
      </w:r>
    </w:p>
    <w:tbl>
      <w:tblPr>
        <w:tblW w:w="90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65"/>
        <w:gridCol w:w="2760"/>
      </w:tblGrid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d – (State month and yea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                     To:</w:t>
            </w:r>
          </w:p>
        </w:tc>
      </w:tr>
      <w:tr>
        <w:trPr>
          <w:trHeight w:val="3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Pay 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rt:                  End: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e Job Title and Describe Your Work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 for Leaving 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65"/>
        <w:gridCol w:w="2760"/>
      </w:tblGrid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d – (State month and yea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                     To:</w:t>
            </w:r>
          </w:p>
        </w:tc>
      </w:tr>
      <w:tr>
        <w:trPr>
          <w:trHeight w:val="3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Pay 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rt:                  End: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e Job Title and Describe Your Work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 for Leaving 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65"/>
        <w:gridCol w:w="2760"/>
      </w:tblGrid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d – (State month and yea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                     To:</w:t>
            </w:r>
          </w:p>
        </w:tc>
      </w:tr>
      <w:tr>
        <w:trPr>
          <w:trHeight w:val="3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Pay R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:                  End: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tate Job Title and Describe Your Work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 for Leaving 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0"/>
      </w:tblGrid>
      <w:tr>
        <w:trPr>
          <w:trHeight w:val="2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 may contact the employers listed above unless you indicate those you do not want us to contact.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 Not Contact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 Number(s)_____________________Reason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55"/>
        <w:gridCol w:w="2670"/>
      </w:tblGrid>
      <w:tr>
        <w:trPr>
          <w:trHeight w:val="6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4892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pt;margin-top:19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4892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19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Military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 you ever serve in the U.S. Armed Force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Yes          N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f “Yes “ What branch?</w:t>
            </w:r>
          </w:p>
        </w:tc>
      </w:tr>
      <w:tr>
        <w:trPr>
          <w:trHeight w:val="465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be any training received relevant to the position for which you are applying. </w:t>
            </w:r>
          </w:p>
        </w:tc>
      </w:tr>
      <w:tr>
        <w:trPr>
          <w:trHeight w:val="615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80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ivil Rights Act of 1964 prohibits discrimination in employment because of race, color, religion, sex or nation origi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law also prohibits discrimination based on age, citizenship and disability. The laws of most states also prohibit s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r all of the above types of discrimination as well as some additional types such as discrimination based upon ancestry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tal status and sexual preference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er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Contact Number</w:t>
        <w:tab/>
        <w:tab/>
        <w:tab/>
        <w:tab/>
        <w:tab/>
        <w:t xml:space="preserve">                 Relationship </w:t>
      </w:r>
    </w:p>
    <w:tbl>
      <w:tblPr>
        <w:tblW w:w="89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225"/>
      </w:tblGrid>
      <w:tr>
        <w:trPr>
          <w:trHeight w:val="30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2pt;margin-top: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8890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Male                          Fem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0922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.8pt;margin-top:8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922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8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re you a US Citizen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Yes             N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1905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3.2pt;margin-top:1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905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pt;margin-top:1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Have you ever been bonded?      Yes       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“Yes” with what employers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4478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8pt;margin-top:1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4478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8pt;margin-top:1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Have you ever been convicted of a crime in the past ten years excluding misdemeanors and summary offenses, which has not been annulled, expunged or sealed by a court?        Yes         No   If “Yes” please describe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te names of relatives and friends working for us, other than your spouse.</w:t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95"/>
      </w:tblGrid>
      <w:tr>
        <w:trPr>
          <w:trHeight w:val="2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information provided in this Application for Employment is true, correct, and complete. If employed, any misstatement or omission of fact on this application may result in my dismissa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 understand that acceptance of an offer of employment does not create a contractual obligation upon the employer to continue to employ me in the futur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f you decide to engage an investigate consumer reporting agency to report on my credit and personal history I authorize you to do so. If a report is obtained you must provide, at my request, the name of the agency so I may obtain from them the nature and substance of the information contained in the repor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                   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ate                                                                                     Signatur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55:00Z</dcterms:created>
  <dc:creator>User</dc:creator>
  <dc:description/>
  <cp:keywords/>
  <dc:language>en-US</dc:language>
  <cp:lastModifiedBy>Front Desk</cp:lastModifiedBy>
  <cp:lastPrinted>2019-08-06T09:58:00Z</cp:lastPrinted>
  <dcterms:modified xsi:type="dcterms:W3CDTF">2019-08-06T16:09:00Z</dcterms:modified>
  <cp:revision>7</cp:revision>
  <dc:subject/>
  <dc:title>Prospective employees will receive consideration without</dc:title>
</cp:coreProperties>
</file>